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rPr/>
      </w:pPr>
      <w:r>
        <w:rPr/>
        <w:b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lokalu:</w:t>
      </w:r>
    </w:p>
    <w:p>
      <w:pPr>
        <w:pStyle w:val="Normal"/>
        <w:jc w:val="both"/>
        <w:rPr/>
      </w:pPr>
      <w:r>
        <w:rPr/>
        <w:t>Dotyczy lokalu mieszkalnego nr ……………. przy ul. Adama Mickiewicza 36VA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właściciela:</w:t>
      </w:r>
    </w:p>
    <w:p>
      <w:pPr>
        <w:pStyle w:val="Normal"/>
        <w:jc w:val="both"/>
        <w:rPr/>
      </w:pPr>
      <w:r>
        <w:rPr/>
        <w:t>Ja niżej podpisany(a): nazwisko ……………………………… imię .........……………………</w:t>
      </w:r>
    </w:p>
    <w:p>
      <w:pPr>
        <w:pStyle w:val="Normal"/>
        <w:jc w:val="both"/>
        <w:rPr/>
      </w:pPr>
      <w:r>
        <w:rPr/>
        <w:t>Oświadczam, że w wyżej wymienionym lokalu zamieszkuje ……………………. osób/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zbiórki odpad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obowiązuję  </w:t>
        <w:tab/>
        <w:t>/</w:t>
        <w:tab/>
        <w:t>Nie zobowiązuję *</w:t>
      </w:r>
    </w:p>
    <w:p>
      <w:pPr>
        <w:pStyle w:val="Normal"/>
        <w:jc w:val="both"/>
        <w:rPr/>
      </w:pPr>
      <w:r>
        <w:rPr/>
        <w:t xml:space="preserve">się do segregacji odpadów pochodzących z gospodarstwa domowego, na podstawie ustawy </w:t>
        <w:br/>
        <w:t>z dnia 13 września 1996r. o utrzymaniu czystości i porządku w gminach (Dz.U. z 2012r. poz. 39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podpisuję pod odpowiedzialnością karną przewidzianą w art. 233 ustawy </w:t>
        <w:br/>
        <w:t>z dnia 6 czerwca 1997r. kodeks karny (Dz.U. Nr 88, poz. 553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ę się do niezwłocznego informowania Zarządu Wspólnoty Mieszkaniowej poprzez złożenie oświadczenia, o każdej zmianie ilości osób zamieszkałych w w/w lokalu w terminie </w:t>
        <w:br/>
        <w:t>7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rażam zgodę na przetwarzanie moich danych osobowych w zakresie działalności statutowej Wspólnoty zgodnie z ustawą z dnia 29 sierpnia 1997r. o ochronie danych osobowych (Dz.U. z 2002r.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</w:t>
      </w:r>
      <w:r>
        <w:rPr/>
        <w:t>., dn. ……………….</w:t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(miejscowość) </w:t>
        <w:tab/>
        <w:tab/>
        <w:t>(data)</w:t>
        <w:tab/>
        <w:tab/>
        <w:tab/>
        <w:tab/>
        <w:tab/>
        <w:t xml:space="preserve"> (czytelny podpis właściciela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składane jest na potrzeby sporządzenia deklaracji o wysokości opłat za gospodarowanie odpadami komunalny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ekty naliczeń nie będą dokonywane za okresy wsteczne, obowiązywać będą od następnego miesiąca po dacie złożenia oświad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uki oświadczeń dostępne są w siedzibie Biura Zarządu Wspólnoty Mieszkaniowej oraz na stronie internetowej www.ogrodymickiewicza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i/>
          <w:sz w:val="20"/>
          <w:szCs w:val="20"/>
        </w:rPr>
        <w:t>Wypełnione oświadczenie należy dostarczyć bądź przesłać pocztą do siedziby Zarządu Wspólnoty Mieszkaniowej „Ogrody Mickiewicza 36VA” przy ul. Adama Mickiewicza 36VA, 06-100 Pułtusk lub do Biura Zarządu Wspólnoty w każdy czwartek w godz. 19:00-20:00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1:00Z</dcterms:created>
  <dc:creator>g.rzepkowski</dc:creator>
  <dc:description/>
  <cp:keywords/>
  <dc:language>en-US</dc:language>
  <cp:lastModifiedBy>g.rzepkowski</cp:lastModifiedBy>
  <dcterms:modified xsi:type="dcterms:W3CDTF">2013-11-12T14:49:00Z</dcterms:modified>
  <cp:revision>33</cp:revision>
  <dc:subject/>
  <dc:title>OŚWIADCZENIE</dc:title>
</cp:coreProperties>
</file>